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ентября 2022г 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№ 5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жведомственной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й комиссии администрац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. 2 ст. 3.3 Федерального закона Российской Федерации от 25.10.2001 № 137-ФЗ «О введении в действие Земельного кодекса Российской Федерации, Земельным кодексом Российской Федерации, Уставом МО Сертолово, Положением об администрации МО Сертолово, </w:t>
      </w:r>
      <w:r>
        <w:rPr>
          <w:sz w:val="28"/>
          <w:szCs w:val="28"/>
        </w:rPr>
        <w:t>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. Внести в Положение о межведомственной  земельной комиссии администрации муниципального образования Сертолово Всеволожского муниципального района Ленинградской области, утвержденное согласно приложению № 2 к постановлению администрации МО Сертолово от 03.06.2019 № 372 «Об утверждении Положения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     »,  изменения, изложив его в редакции согласно приложению к настоящему постано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Ю.А. Ходьк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555 от 19.09.2022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жведомственной земель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1.1. Настоящее Положение определяет компетенцию и порядок организации деятельности межведомственной земельной комиссии администрации муниципального образования Сертоловское городское поселение Всеволожского муниципального района Ленинградской области (далее – МЗК администрации МО Сертолово, Комиссия) при реализации администрацией МО Сертолово полномочий по распоряжению земельными участками, находящимися в муниципальной собственности МО Сертолово, а также земельными участками, государственная собственность на которые не разграничена и расположенными на территории МО Сертолово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рабочим органом и созывается по мере необходимости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1.3. Комиссия  </w:t>
      </w:r>
      <w:r>
        <w:rPr>
          <w:color w:val="3C3C3C"/>
          <w:sz w:val="28"/>
          <w:szCs w:val="28"/>
        </w:rPr>
        <w:t xml:space="preserve">в своей деятельности руководствуются Конституцией Российской Федерации, земельным и градостроительным законодательством Российской Федерации, иными федеральными законами, законодательством Ленинградской области, </w:t>
      </w:r>
      <w:r>
        <w:rPr>
          <w:sz w:val="28"/>
          <w:szCs w:val="28"/>
        </w:rPr>
        <w:t>в сфере земельных отношений,</w:t>
      </w:r>
      <w:r>
        <w:rPr>
          <w:color w:val="3C3C3C"/>
          <w:sz w:val="28"/>
          <w:szCs w:val="28"/>
        </w:rPr>
        <w:t xml:space="preserve"> Уставом и иными нормативными правовыми актами МО Сертолово, </w:t>
      </w:r>
      <w:r>
        <w:rPr>
          <w:sz w:val="28"/>
          <w:szCs w:val="28"/>
        </w:rPr>
        <w:t>а также настоящим Положением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1.4. Положение о Комиссии и персональный состав Комиссии, включая председателя, заместителя председателя и секретаря Комиссии,  утверждаются постановлением администрации МО Сертолово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1.5. Заседания Комиссии оформляются протоколом. Решения Комиссии носят рекомендательный характер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МЗК администрации МО Сертоло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2.1. К компетенции МЗК администрации МО Сертолово  относится рассмотрение заявлений и представленных в соответствии с действующим законодательством документов граждан, эридических лиц и индивидуальных предпринимателей (далее – заявители), а также принятие решений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редоставления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 собств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раве постоянного (бессрочного)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раве безвозмезд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бразова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утверждения схемы расположения земельного участка или земельных участков на кадастровом плане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предварительного согласования предостав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установления сервиту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ыдачи разрешений на использование земель или земельных участков без их предоставления и установления сервитута, публичного сервиту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ж) иным вопросам, отнесенным к компетенции органов местного самоуправления городского поселения в сфере земельных право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целях рассмотрения указанных в п.2.1. Положения вопросов и принятия по ним решений,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 анализ поступивших документов на их достоверность и соответствие действующему законодательству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, сведения из Единого государственного реестра недвижимости о правах на испрашиваемые земельные участки и расположенные на них объекты недвижимого имущества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в) в целях анализа материалов и выработки рекомендаций по рассматриваемым вопросам, при необходимости:</w:t>
      </w:r>
    </w:p>
    <w:p>
      <w:pPr>
        <w:pStyle w:val="Style21"/>
        <w:jc w:val="both"/>
        <w:rPr/>
      </w:pPr>
      <w:r>
        <w:rPr>
          <w:sz w:val="28"/>
          <w:szCs w:val="28"/>
        </w:rPr>
        <w:t>- привлекает к работе в комиссии специалистов  администрации МО Сертолово, экспертов для проведения осмотров испрашиваемых земельных участков (территорий) и расположенных на них объектов и получения актов осмотров и (или) заключений;</w:t>
      </w:r>
    </w:p>
    <w:p>
      <w:pPr>
        <w:pStyle w:val="Style21"/>
        <w:jc w:val="both"/>
        <w:rPr>
          <w:color w:val="483B3F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483B3F"/>
          <w:sz w:val="28"/>
          <w:szCs w:val="28"/>
        </w:rPr>
        <w:t>создает рабочие группы;</w:t>
      </w:r>
    </w:p>
    <w:p>
      <w:pPr>
        <w:pStyle w:val="Style21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допускает к участию в заседании Комиссии заявителей (уполномоченных им лиц);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color w:val="483B3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запрашивает у заявителей, уполномоченных органов, организаций независимо от форм собственности, документы и информацию по вопросам, входящим в компетенцию Комиссии;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483B3F"/>
          <w:sz w:val="28"/>
          <w:szCs w:val="28"/>
        </w:rPr>
        <w:t xml:space="preserve">        </w:t>
      </w:r>
      <w:r>
        <w:rPr>
          <w:color w:val="483B3F"/>
          <w:sz w:val="28"/>
          <w:szCs w:val="28"/>
        </w:rPr>
        <w:t>д</w:t>
      </w:r>
      <w:r>
        <w:rPr>
          <w:sz w:val="28"/>
          <w:szCs w:val="28"/>
        </w:rPr>
        <w:t>) направляет полученные материалы в компетентные органы для осуществления мероприятий муниципального контроля, государственного надзора с целью проверок использования земельных участков с соблюдением земельного, градостроительного, лесного, водного, иного законодательства.</w:t>
      </w:r>
    </w:p>
    <w:p>
      <w:pPr>
        <w:pStyle w:val="Style21"/>
        <w:tabs>
          <w:tab w:val="clear" w:pos="720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ротокол Комиссии утверждается постановлением администрации МО Сертолово и с этого момента приобретает силу ненормативного правового акта органа местного самоуправления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Сертолово, в случае несогласия с указанными в протоколе решениями Комиссии по отдельным вопросам, вправе принять решение по ним без учета мнения Комиссии с условием соблюдения сроков рассмотрения конкретного заявления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, направление протокола, составленного по итогам работы МЗК администрации МО Сертолово главе администрации МО Сертолово, предусмотренное п.4.2 раздела 2 настоящего Положения, для принятия решения об утверждении протокола в форме постановления администрации МО Сертолово осуществляется в редакции, исключающей спорную часть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порядок работы МЗК администрации МО Сертол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В состав МЗК администрации МО Сертолово входят: заместители главы администрации МО Сертолово, представители структурных подразделений администрации МО Сертолово, должностные лица администрации МО Сертолово, уполномоченные на осуществление муниципального земельного контроля; представитель совета депутатов МО Сертолово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е МЗК администрации МО Сертолово могут быть приглашены, без права участия в голосовании,  по согласованию - представители органов, уполномоченных на проведение государственного земельного надзора, государственного контроля и надзора в сферах санитарно-эпидемиологической, пожарной, экологической безопасности Ленинградской области, защиты прав потребителей и благополучия человека на территории Ленинградской области, органов, уполномоченных на проведение инвентаризации и регистрации объектов недвижимости, находящихся на территории МО Сертолово, 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правомочно, если на нем присутствует не  менее половины членов Комиссии.</w:t>
      </w:r>
    </w:p>
    <w:p>
      <w:pPr>
        <w:pStyle w:val="Style21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3. Решения принимаются отдельно по каждому вопросу простым большинством голосов от общего числа членов комиссии, присутствующих на заседании, открытым голосованием. 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енстве голосов голос председателя является решающим.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3.4. Результаты работы Комиссии по окончании заседания оформляются протоколом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Комиссией решением, вправе выразить свое особое мнение в письменной форме, о чем в  протоколе заседания Комиссии делается соответствующая отметка. Представленное таким членом Комиссии в письменной форме особое мнение приобщается к протоколу заседания Комиссии.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3.5. Комиссию возглавляет председатель Комиссии, который:</w:t>
      </w:r>
    </w:p>
    <w:p>
      <w:pPr>
        <w:pStyle w:val="Style21"/>
        <w:jc w:val="both"/>
        <w:rPr/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координирует работу членов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созыве заседания Комиссии, определяет дату и время его провед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овестку дня заседания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ставит на голосование проекты принимаемых реш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 временном отсутствии секретаря Комиссии возлагает его функции на одного из членов Комиссии.</w:t>
      </w:r>
    </w:p>
    <w:p>
      <w:pPr>
        <w:pStyle w:val="Style21"/>
        <w:ind w:firstLine="720"/>
        <w:rPr>
          <w:sz w:val="28"/>
          <w:szCs w:val="28"/>
        </w:rPr>
      </w:pPr>
      <w:r>
        <w:rPr>
          <w:sz w:val="28"/>
          <w:szCs w:val="28"/>
        </w:rPr>
        <w:t>3.6. Заместитель председателя Комиссии:</w:t>
        <w:br/>
        <w:t>- участвует в заседаниях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и председателя Комиссии осуществляет его функ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Члены Комиссии имеют право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проектом повестки заседания комиссии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формированию повестки,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давать предложения по ее изменению и дополнению на заседании Комиссии;</w:t>
        <w:br/>
        <w:t>- знакомиться с материалами по вопросам, включенным в повестку заседания;</w:t>
        <w:br/>
        <w:t>- выступать по вопросам повестки дня заседания Комиссии, задавать вопросы, высказывать мн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 не согласии с принятым решением в  письменной форме изложить особое мнение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екретарь Комисс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является членом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документов и материалов для рассмотрения на заседании комисс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извещает заблаговременно членов Комиссии и в установленные законом сроки – иных лиц, имеющих право присутствовать на заседании комиссии, о дате, месте, времени и повестке дня заседания комиссии, а также (в случае необходимости) направляет им копии документов, подлежащих рассмотрению;</w:t>
      </w:r>
    </w:p>
    <w:p>
      <w:pPr>
        <w:pStyle w:val="Style21"/>
        <w:jc w:val="both"/>
        <w:rPr/>
      </w:pPr>
      <w:r>
        <w:rPr>
          <w:sz w:val="28"/>
          <w:szCs w:val="28"/>
        </w:rPr>
        <w:t>- осуществляет деятельность по организации работы с документами (делопроизводство);</w:t>
      </w:r>
    </w:p>
    <w:p>
      <w:pPr>
        <w:pStyle w:val="Style21"/>
        <w:jc w:val="both"/>
        <w:rPr/>
      </w:pPr>
      <w:r>
        <w:rPr>
          <w:sz w:val="28"/>
          <w:szCs w:val="28"/>
        </w:rPr>
        <w:t>- выполняет поручения председателя Комиссии по вопросам деятельности Комиссии;</w:t>
        <w:br/>
        <w:t>- оформляет Протокол комиссии, представляет его на подпись членам комиссии;</w:t>
      </w:r>
    </w:p>
    <w:p>
      <w:pPr>
        <w:pStyle w:val="Style21"/>
        <w:jc w:val="both"/>
        <w:rPr/>
      </w:pPr>
      <w:r>
        <w:rPr>
          <w:sz w:val="28"/>
          <w:szCs w:val="28"/>
        </w:rPr>
        <w:t>- систематизирует документы, поступившие и рассмотренные комисси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администрации МО Сертолово об утверждении протокола заседания МЗК администрации МО Сертолово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ручение заявителям решений Комиссии в форме выписок из протокола, утвержденного постановлением администрации МО Сертолово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9. Лица, приглашенные для участия в заседании МЗК администрации МО Сертолово вправе давать пояснения и участвовать в обсуждении рассматриваемых вопросов.</w:t>
      </w:r>
    </w:p>
    <w:p>
      <w:pPr>
        <w:pStyle w:val="Normal"/>
        <w:shd w:fill="FFFFFF" w:val="clear"/>
        <w:spacing w:before="0" w:after="173"/>
        <w:ind w:left="720" w:hanging="0"/>
        <w:jc w:val="center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4.Оформление протокола заседания М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Сертолов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протоколе заседания МЗК администрации МО Сертолово в обязательном порядке отражаются следующие сведен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и место заседа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естка дн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сутствующие на заседании члены МЗК администрации МО Сертол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едседательствующий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иглашенные на засед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ыступившие на заседании и краткое содержание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результаты голосования по каждому вопросу повестки дня заседания и принятые решения.</w:t>
      </w:r>
    </w:p>
    <w:p>
      <w:pPr>
        <w:pStyle w:val="Style21"/>
        <w:ind w:firstLine="720"/>
        <w:jc w:val="both"/>
        <w:rPr>
          <w:color w:val="483B3F"/>
          <w:sz w:val="28"/>
          <w:szCs w:val="28"/>
        </w:rPr>
      </w:pPr>
      <w:r>
        <w:rPr>
          <w:sz w:val="28"/>
          <w:szCs w:val="28"/>
        </w:rPr>
        <w:t>4.2. Протокол заседания МЗК администрации МО Сертолово подписывается всеми членами Комиссии и представляется главе администрации для принятия решения об его утвержд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Протоколы заседаний Комиссии и дела с материалами заседаний Комиссии хранятся в комитете по управлению муниципальным имуществом администрации МО Сертолово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color w:val="3C3C3C"/>
          <w:sz w:val="28"/>
          <w:szCs w:val="28"/>
        </w:rPr>
        <w:t xml:space="preserve"> Обжалование решений Комисс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1. Решения Комиссии могут быть обжалованы заинтересованными лицами в судебном порядке, установленном действующим процессуальным законодательством для оспаривания ненормативных правовых актов органов местного самоуправления.</w:t>
      </w:r>
    </w:p>
    <w:p>
      <w:pPr>
        <w:pStyle w:val="Normal"/>
        <w:ind w:firstLine="7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588" w:right="113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8:00Z</dcterms:created>
  <dc:creator>user21</dc:creator>
  <dc:description/>
  <cp:keywords/>
  <dc:language>en-US</dc:language>
  <cp:lastModifiedBy>Galant B40</cp:lastModifiedBy>
  <cp:lastPrinted>2022-09-26T11:18:00Z</cp:lastPrinted>
  <dcterms:modified xsi:type="dcterms:W3CDTF">2022-09-26T08:22:00Z</dcterms:modified>
  <cp:revision>38</cp:revision>
  <dc:subject/>
  <dc:title>РОССИЯ</dc:title>
</cp:coreProperties>
</file>